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 25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    “Holy Ground” 22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“There Is Power in the Blood” 1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ere I Am To Worship”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race Greater than Our Sin” 3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mallCaps/>
          <w:szCs w:val="24"/>
        </w:rPr>
        <w:t>Jesus, Name Above All Nam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Come to Jesus”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213360</wp:posOffset>
                </wp:positionV>
                <wp:extent cx="473583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086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David’s Ten Concubines                2 Samuel 16:21-23; 20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ants and Daughters of Men        Genesis 6:1-5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Dinah’s Life Story                           Genesis 43; 46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Gifted Artisans                                Exodus 35:22-2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85.55pt;mso-wrap-distance-left:9.05pt;mso-wrap-distance-right:9.05pt;mso-wrap-distance-top:0pt;mso-wrap-distance-bottom:0pt;margin-top:16.8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David’s Ten Concubines                2 Samuel 16:21-23; 20: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11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ants and Daughters of Men        Genesis 6:1-5  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Dinah’s Life Story                           Genesis 43; 46: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Mar 25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Gifted Artisans                                Exodus 35:22-29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Responsive Reading 684                                                        Pam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47815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9.25pt;mso-wrap-distance-left:9.05pt;mso-wrap-distance-right:9.05pt;mso-wrap-distance-top:0pt;mso-wrap-distance-bottom:0pt;margin-top:13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39065</wp:posOffset>
                </wp:positionV>
                <wp:extent cx="469519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meet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94.45pt;mso-wrap-distance-left:9.05pt;mso-wrap-distance-right:9.05pt;mso-wrap-distance-top:0pt;mso-wrap-distance-bottom:0pt;margin-top:10.9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meet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nd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“Trust and Obey” 447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ula Knobloch, Leigh Veille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60655</wp:posOffset>
                </wp:positionV>
                <wp:extent cx="4752340" cy="961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961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fety T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ways be aware of your surroundings when you park and getting in and out of your car.  Make sure to check inside your car before getting i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4.2pt;height:75.7pt;mso-wrap-distance-left:9.05pt;mso-wrap-distance-right:9.05pt;mso-wrap-distance-top:0pt;mso-wrap-distance-bottom:0pt;margin-top:12.6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fety T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ways be aware of your surroundings when you park and getting in and out of your car.  Make sure to check inside your car before getting i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Ma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Ma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                                Rick Tooley, Jimmy Beauchamp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, Sheri Beauchamp                       Hugo Breithaupt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0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9.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Vicki Iselt (Jean Griffith’s daughter) is in the hospital with a bacterial infection</w:t>
      </w:r>
    </w:p>
    <w:p>
      <w:pPr>
        <w:pStyle w:val="Normal"/>
        <w:rPr>
          <w:sz w:val="20"/>
        </w:rPr>
      </w:pPr>
      <w:r>
        <w:rPr>
          <w:sz w:val="20"/>
        </w:rPr>
        <w:t xml:space="preserve">Bill Gravell had back surgery Wednesday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rch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Our Provider                  Genesis 22: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Healer                     Exodus 14:29-31; 15:22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r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Our Banner                    Exodus 17:8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 25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Our Peace                     Judges 6:11-16, 22-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rch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Our Provider                  Genesis 22:1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Healer                     Exodus 14:29-31; 15:22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Mar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Our Banner                    Exodus 17:8-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 25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Our Peace                     Judges 6:11-16, 22-24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3-08T13:15:00Z</cp:lastPrinted>
  <dcterms:modified xsi:type="dcterms:W3CDTF">2018-03-23T20:18:00Z</dcterms:modified>
  <cp:revision>399</cp:revision>
  <dc:subject/>
  <dc:title>September 5, 2005</dc:title>
</cp:coreProperties>
</file>